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rekrutacji na Kiermasz Bożonarodzeniowy w Muzeum Etnograficznym w Toru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łówną ideą Kiermaszu Bożonarodzeniowego jest prezentacja tradycyjnych, własnoręcznie wykonanych wyrobów rękodzielniczych i rzemieślniczych oraz ekologicznych produktów i regionalnego je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rzez to wydarzenie Muzeum promuje sylwetki twórców ludowych oraz daje możliwość zapoznania się z ich działalnością, a także pokazuje szeroki wachlarz prac artystów, które powstają pod wpływem inspiracji sztuką i rękodziełem tradycyjnym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tego do udziału w Kiermaszu Bożonarodzeniowym zapraszamy twórców ludowych, rękodzielników, rzemieślników oraz artystów tworzących własnoręcznie przedmioty związane tematycznie z okresem Bożego Narodzenia. Na pierwszym miejscu stawiamy sztukę i rękodzieło ludowe, ale mile widziani będą również wystawcy inspirujący się dziedzictwem regionalnym i twórczo przetwarzający motywy ludowe. Zapraszamy również producentów ekologicznych produkt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stawcami mogą być zarówno osoby indywidualne, jak i firm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y zainteresowany wystawca musi wypełnić formularz zgłoszeniowy dostępny poniż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zgłoszeniowy powinien zawierać krótki opis oferowanych wyrobów oraz ich zdjęci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oszenie chęci udziału w Kiermaszu Bożonarodzeniowym następuje poprzez przesłanie na adres 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iermasz@etnomuzeum.pl</w:t>
        </w:r>
      </w:hyperlink>
      <w:r>
        <w:rPr>
          <w:rFonts w:cs="Times New Roman" w:ascii="Times New Roman" w:hAnsi="Times New Roman"/>
          <w:color w:val="000000"/>
        </w:rPr>
        <w:t xml:space="preserve"> wypełnionej i podpisanej karty </w:t>
      </w:r>
      <w:r>
        <w:rPr>
          <w:rFonts w:cs="Times New Roman" w:ascii="Times New Roman" w:hAnsi="Times New Roman"/>
        </w:rPr>
        <w:t>zgłoszenia (poniżej),</w:t>
      </w:r>
      <w:r>
        <w:rPr>
          <w:rFonts w:cs="Times New Roman" w:ascii="Times New Roman" w:hAnsi="Times New Roman"/>
          <w:color w:val="000000"/>
        </w:rPr>
        <w:t xml:space="preserve"> w terminie od dnia 17.09.2024 do dnia 18.11.2024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ierwszeństwo udziału w Kiermaszu Bożonarodzeniowym mają członkowie Stowarzyszenia Twórców Ludowych oraz rękodzielnicy i artyści inspirujący się tradycyjnymi wyrobami ludowym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znaczeni przez Muzeum pracownicy, po zapoznaniu się ze złożonymi zgłoszeniami, dokonają wyboru uczestników Kiermaszu Bożonarodzeniowego, na podstawie jakości i oryginalności prezentowanych wyrobów. Priorytetowo potraktowane zostaną przedmioty nawiązujące do sztuki i rękodzieła ludowego.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aszający chęć udziału w Kiermaszu Bożonarodzeniowym zostaną poinformowani o decyzji Komisji w terminie do dnia 25.11.2024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decyzji pracowników Muzeum dokonujących wyboru Wystawców nie przysługuje odwołanie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zeum decyduje o miejscu przyznanym Wystawcy – na jednej z trzech sal w budynku lub przestrzeni przed budynkiem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zeum zapewnia Wystawcom prezentującym swoje wyroby na salach stół o wymiarach 2 m na 1 m oraz krzesła. Wystawcy rozstawiający stoiska na zewnątrz zobowiązani są do przywiezienia własnych stołów oraz namiotów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zeum zapewnia przestrzeń wystawienniczą, jednak uczestnicy są odpowiedzialni za przygotowanie i aranżację własnego stoisk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y zakwalifikowani do Kiermaszu zobowiązani są do uiszczenia opłaty za stoisko: członkowie Stowarzyszenia Twórców Ludowych 30 zł, pozostali wystawcy 50 zł. Opłata pobierana będzie podczas trwania Kiermaszu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głoszenie na Kiermasz Bożonarodzeniowy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uzeum Etnograficzne w Torun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8 grudnia 2024 r., godz. 10.00–15.00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Wyst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Wystawcy / Nazwa firm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kontaktowy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wyrob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rękodzie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członkiem Stowarzyszenia Twórców Ludowych (prosimy podać oddzia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potrzeby dotyczące organizacji i wyposażenia stois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simy o dołączenie do zgłoszenia zdjęć wyrobów lub podanie linka do strony www, Instagrama lub FB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rażam zgodę na przetwarzanie przez Muzeum Etnograficzne im. Marii Znamierowskiej-Prüfferowej w Toruniu moich danych osobowych zgodnie z Ustawą o ochronie danych osobowych z dn. 29 sierpnia 1997 r. (Dz. U. 2002 r., Nr 101, poz. 926, z późn. zm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spacing w:lineRule="atLeast" w:line="315"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masz@etnomuzeu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7:00Z</dcterms:created>
  <dc:creator>Muzeum</dc:creator>
  <dc:description/>
  <dc:language>en-US</dc:language>
  <cp:lastModifiedBy>boleszek</cp:lastModifiedBy>
  <dcterms:modified xsi:type="dcterms:W3CDTF">2024-09-17T07:57:00Z</dcterms:modified>
  <cp:revision>2</cp:revision>
  <dc:subject/>
  <dc:title/>
</cp:coreProperties>
</file>