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KLARACJ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szę o przyjęcie mnie w poczet członków zwyczaj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ARZYSTWA PRZYJACIÓŁ MUZEUM ETNOGRAFICZN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M. MARII ZNAMIEROWSKIEJ-PRÜFFEROW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Toruni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ównocześnie oświadczam, że statut Towarzystwa jest mi znany i zobowiązuję się do jego przestrzeg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isko i imię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ejsce pracy (adres i tel.)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ejsce zamieszkania (adres, tel. mail)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</w:rPr>
        <w:t>Wyrażam zgodę/ nie wyrażam zgody</w:t>
      </w:r>
      <w:r>
        <w:rPr>
          <w:rStyle w:val="FootnoteCharacters"/>
          <w:rStyle w:val="FootnoteAnchor"/>
          <w:rFonts w:cs="Arial"/>
          <w:b/>
          <w:bCs/>
          <w:i/>
        </w:rPr>
        <w:footnoteReference w:id="2"/>
      </w:r>
      <w:r>
        <w:rPr>
          <w:rFonts w:cs="Arial"/>
          <w:i/>
        </w:rPr>
        <w:t xml:space="preserve"> na przetwarzanie moich danych osobowych dla potrzeb ewidencji członków Towarzystwa, zgodnie z ustawą z 29 sierpnia 1997 r. (Dz. U nr 133, poz. 833), w tym m. in. na umieszczanie nazwiska na stronie internetowej Towarzystwa oraz na przesyłanie mi informacji drogą elektroniczną na podany adres e-mail. Jednocześnie zobowiązuję się do aktualizacji podanych danych osobowych w przypadku wystąpienia zmian.  </w:t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………………………                      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data                                              podpis</w:t>
      </w:r>
    </w:p>
    <w:p>
      <w:pPr>
        <w:pStyle w:val="Normal"/>
        <w:rPr/>
      </w:pPr>
      <w:r>
        <w:rPr/>
        <w:t>Członkowie Towarzystwa popierający wniosek kandydat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</w:t>
      </w:r>
      <w:r>
        <w:rPr/>
        <w:t>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zwisko i imię, podpi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360" w:hanging="0"/>
        <w:rPr/>
      </w:pPr>
      <w:r>
        <w:rPr/>
        <w:t>2.   Nazwisko i imię, podpis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jęto decyzją Zarzą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ia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.                            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Sekretarz                                                              Prez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legitymacji członkowskiej…………………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04:00Z</dcterms:created>
  <dc:creator>MET</dc:creator>
  <dc:description/>
  <dc:language>en-US</dc:language>
  <cp:lastModifiedBy>kubafajny</cp:lastModifiedBy>
  <cp:lastPrinted>2004-02-26T14:15:00Z</cp:lastPrinted>
  <dcterms:modified xsi:type="dcterms:W3CDTF">2015-10-27T08:04:00Z</dcterms:modified>
  <cp:revision>2</cp:revision>
  <dc:subject/>
  <dc:title>DEKLARACJA</dc:title>
</cp:coreProperties>
</file>